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ER JUDICIÁR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MARCA DA CAPITA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TADO DO RIO DE JANEI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 JUIZADO ESPECIAL CÍV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TO DO JUIZ EM AUXÍLIO NESTE JUIZADO</w:t>
      </w:r>
    </w:p>
    <w:p>
      <w:pPr>
        <w:pStyle w:val="Normal"/>
        <w:ind w:firstLine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70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O Juiz em auxílio neste Juizado, Dr. EDUARDO OBERG, no uso de suas atribuições legais e , tendo em vista o disposto nos artigos 95 a 99, do Código de Normas da Corregedoria Geral da Justiça,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ando o ocorrido nos processos números 15.062/96 e 22.238/97, que demonstram a necessidade de se apurar, formalmente, a conduta dos servidores do Cartório desta serventia,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RESOLVE instaurar Sindicância para que se faça o seguinte: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) o Responsável pelo Expediente do Cartório deverá, em 48 horas, prestar as informações cabíveis, tendo em vista que os cheques do processo nº 15.062/96, segundo alega o advogado da Autora/Embargada, teriam sido retirados do mesmo pela advogada do Réu/Embargante e , posteriormente, regrampeados no mesmo  processo em Cartório;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b) em seguida, deverá, em 72 horas, se manifestar a servidora responsável pelos dois processos, para que informe a respeito dos acontecimentos;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c) após, voltem para decisão e encaminhamento à Douta Corregedoria Geral da Justiça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Rio de Janeiro, 04 de novembro de 1997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ARDO OBERG</w:t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IZ DE DIREITO</w:t>
      </w:r>
    </w:p>
    <w:sectPr>
      <w:type w:val="nextPage"/>
      <w:pgSz w:w="12240" w:h="15840"/>
      <w:pgMar w:left="2155" w:right="1021" w:gutter="0" w:header="0" w:top="2552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4T13:31:00Z</dcterms:created>
  <dc:creator>TJ-RJ</dc:creator>
  <dc:description/>
  <dc:language>en-US</dc:language>
  <cp:lastModifiedBy>TJ-RJ</cp:lastModifiedBy>
  <dcterms:modified xsi:type="dcterms:W3CDTF">1997-11-04T13:31:00Z</dcterms:modified>
  <cp:revision>1</cp:revision>
  <dc:subject/>
  <dc:title>PODER JUDICI�RIO</dc:title>
</cp:coreProperties>
</file>